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05599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ДИПЛОМ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РУЧАЕТСЯ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 xml:space="preserve">    родителям жениха</w:t>
        <w:tab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 вас появилась сноха 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устяк, не чепух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глядите ее справа и слева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невеста, а - королев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ы вы пред нею молча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ругать ее, не огорчать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обязаны во всем помогать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озить, приносить, присылать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ь живете от них вы вдал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 купите молодым «Жигули»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арите им жилье, телефон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визор, магнитофон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просит сноха, не ропщите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тавайте, выбирайте, ищите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одарками бегайте спортсменам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сегда будьте вы джентльмен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ересня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 року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уць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41:00Z</dcterms:created>
  <dc:creator>Ruslan</dc:creator>
  <dc:description/>
  <dc:language>en-US</dc:language>
  <cp:lastModifiedBy>Fimiam</cp:lastModifiedBy>
  <cp:lastPrinted>2000-07-15T10:17:00Z</cp:lastPrinted>
  <dcterms:modified xsi:type="dcterms:W3CDTF">2001-09-14T12:45:00Z</dcterms:modified>
  <cp:revision>5</cp:revision>
  <dc:subject/>
  <dc:title/>
</cp:coreProperties>
</file>